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08"/>
        <w:gridCol w:w="3827"/>
        <w:gridCol w:w="121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03.2019</w:t>
            </w:r>
          </w:p>
        </w:tc>
        <w:tc>
          <w:tcPr>
            <w:tcW w:w="121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6.2016 №31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25.02.2019 №03/92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6.2016 №310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 о с т а н о в л я е 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27.06.2016 №310</w:t>
      </w:r>
      <w:r>
        <w:rPr>
          <w:rStyle w:val="S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хивному сектору (муниципальный архив) (Ескина Е.В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Оказание информационных услуг на основе архивных документов, относящихся к государственной собственности Республики Крым, хранящихся в архивном секторе (муниципальном архиве) администрации города Армянска Республики Крым (выдача архивных справок, архивных выписок и архивных копий) по запросам социально-правового и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административного регламента, указанного в п.2.1 настоящего постановления, с внесенными изменениями направить в прокуратуру города Армянска в срок до 01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Бучко Л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6:00Z</dcterms:created>
  <dc:creator>Oper2</dc:creator>
  <dc:description/>
  <cp:keywords/>
  <dc:language>en-US</dc:language>
  <cp:lastModifiedBy>Acer - 8</cp:lastModifiedBy>
  <cp:lastPrinted>2019-03-04T14:49:00Z</cp:lastPrinted>
  <dcterms:modified xsi:type="dcterms:W3CDTF">2019-03-19T06:43:00Z</dcterms:modified>
  <cp:revision>6</cp:revision>
  <dc:subject/>
  <dc:title/>
</cp:coreProperties>
</file>